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167"/>
        <w:gridCol w:w="282"/>
        <w:gridCol w:w="1219"/>
        <w:gridCol w:w="281"/>
        <w:gridCol w:w="911"/>
        <w:gridCol w:w="291"/>
        <w:gridCol w:w="299"/>
        <w:gridCol w:w="1220"/>
        <w:gridCol w:w="173"/>
        <w:gridCol w:w="108"/>
        <w:gridCol w:w="1224"/>
        <w:gridCol w:w="277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Βιογραφικό σημείωμα Europass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</w:rPr>
              <w:t xml:space="preserve">Φωτογραφία. </w:t>
            </w:r>
            <w:r>
              <w:rPr>
                <w:sz w:val="22"/>
              </w:rPr>
              <w:t>(Προαιρετικά, βλ. οδηγίες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Προσωπικέ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Επώνυμο Όνομα (ονόματα) </w:t>
            </w:r>
            <w:r>
              <w:rPr>
                <w:b w:val="false"/>
                <w:sz w:val="20"/>
              </w:rPr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 (-ει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ηλέφωνο (-α)</w:t>
            </w:r>
          </w:p>
        </w:tc>
        <w:tc>
          <w:tcPr>
            <w:tcW w:w="2860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ινητό: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Φαξ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Ηλεκτρονικό ταχυδρομεί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Υπηκοότητα (ή υπηκοότητ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Ημερομηνία γένν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Φύλ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Επαγγελματική πείρ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Περιγράψτε ξεχωριστά κάθε σχετική επαγγελματική θέση, ξεκινώντας από την πιο πρόσφατη. (Προαιρετικά, βλ. οδηγίες).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Εκπαίδευση και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(Προαιρετικά, βλ. οδηγίες).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Αναφέρετε τη/τις μητρική (-ες) σας γλώσσα (-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Ομιλία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Γραφή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Γραπτή (ανάγνωση)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E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 έκφραση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βαθμίδες του κοινού ευρωπαϊκού πλαισίου αναφοράς</w:t>
              </w:r>
            </w:hyperlink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δεια οδήγ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ναφέρετε τον τύπο της άδειας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Πρόσθετε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Παραρτήματ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Σελίδα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- Βιογραφικό σημείωμα του/της Επώνυμο Όνομα (ονόματα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Για περισσότερες πληροφορίες σχετικά με το Europass, βλέπε http://europass.cedefop.europa.eu</w:t>
          </w:r>
        </w:p>
        <w:p>
          <w:pPr>
            <w:pStyle w:val="CVFooterRight"/>
            <w:rPr/>
          </w:pPr>
          <w:r>
            <w:rPr/>
            <w:t>© Ευρωπαϊκή Ένωση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9:00Z</dcterms:created>
  <dc:creator>PHT</dc:creator>
  <dc:description/>
  <dc:language>en-US</dc:language>
  <cp:lastModifiedBy>Χρήστης των Windows</cp:lastModifiedBy>
  <cp:lastPrinted>2005-01-20T17:27:00Z</cp:lastPrinted>
  <dcterms:modified xsi:type="dcterms:W3CDTF">2018-11-13T10:49:00Z</dcterms:modified>
  <cp:revision>2</cp:revision>
  <dc:subject/>
  <dc:title>Βιογραφικό σημείωμα Europass</dc:title>
</cp:coreProperties>
</file>